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  директора МОУ «СОШ п. Новосельский Ершовского      района Саратовской области» на 2009-2010 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9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образовательного учрежд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п. Новосельский Ершовского района Саратовской области» имеет статус муниципального общеобразовательного учреждения. Здание школы типовое, введено в строй в 1972 году и рассчитано на 320 ученических мест. В текущем 2009 -2010 учебном году обучалось 104 учащихся, из них на первой ступени обучения (начальные классы) – 37 учащихся, на второй ступени (5-9 классы) – 49 учащихся, на третьей ступени (10-11 классы) – 18 учащихс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учащихся показывает уменьшение их численности. В следующем учебном году будут обучаться 98  учащихся. Школа по своему статусу обеспечивает среднее (полное) образование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09-2010 учебном  году в МОУ «СОШ п. Новосельский Ершовского района Саратовской области» проделано немало важных мероприятий, и школа добилась определенных успехов в той или иной области.  Регулярно проводимые опросы родителей, зафиксировали наметившиеся изменения социального заказа. Ориентация на высшее образование, оставаясь доминирующей, тем не менее, перестает быть единственно приемлемой для большинства семей. Наряду с этим приоритетным требованием становится подготовка к жизни в условиях рынка и развитие личностных способностей обучающихся. В связи с этим школа призвана обеспечивать выполнение государственных стандартов общего образования, создание условий для введения профильного обучения на старшей ступени обучения, ориентацию на потребности личности и современной жизни страны, формирование ключевых компетенций. В  центре  внимания  остается  вопрос  о повышении  качества  образования,  внедрение   новых  информационных  технологий,  переход  к  гуманистической,  продуктивной  школе,  где  каждый  ученик  является  субъектом  обучения,  взят  ориентир  на  личностно  -  ориентированное  обучение  и  на  выполнение  социального  заказа  -  конкурентоспособной, творческой    личности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Наша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школа со смешанным контингентом учащихся, где учатся одаренные и обычные дети. Исходное положение: «Можно и нужно учить всех детей без исключения, вне зависимости их способностей и склонностей, индивидуальных различий»,  определяет признани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 и уникальности личности каждого члена школьного сообществ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а личностного развития, когда обучение выступает не как самоцель, а как средство развит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 ориентации на зону ближайшего развития каждого ученик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выбора ребенком сфер приложения сил в организации школьной жизни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</w:rPr>
              <w:t>Миссия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ит в создании образовательной среды, способствующей всесторонней реализации себя как субъекта собственной жизни,  деятельности и общения, что предусматривае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сновного и общего (полного) среднего образования каждым учеником в соответствии с индивидуальными возможностями лич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циального оптимизм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ую поддержку ученика в адаптации к условиям жизни, к реалиям общественного развития.</w:t>
            </w:r>
          </w:p>
          <w:p>
            <w:pPr>
              <w:pStyle w:val="Normal"/>
              <w:spacing w:lineRule="auto" w:line="36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 школа  предусматривает построение моде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ой  на успех и обеспечивающего включение детей в темп и ритм современной жизни, проявление социальной инициативы, формирование готовности к труду и отдыху в имеющихся общественных условиях и ориентации на законные способы достижения жизненного успеха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управления образовательного учреждения</w:t>
            </w:r>
          </w:p>
          <w:p>
            <w:pPr>
              <w:pStyle w:val="Normal"/>
              <w:spacing w:lineRule="auto" w:line="48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управления  школой  традиционна. Главный  орган – педагогический  совет, которым  руководит  директор. При школе  п работают Управляющий Совет , председателем   является И. А. Глухова, родительский комитет.  Функционируют школьные  методобъединения: учителей  предметников  и  классных руководителей.</w:t>
            </w:r>
          </w:p>
          <w:p>
            <w:pPr>
              <w:pStyle w:val="Normal"/>
              <w:spacing w:lineRule="auto" w:line="48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деятельностью образовательного учреждения осуществляется в соответствии со структурой управления образовательного учреждения, Уставом и нормативно-правовой базой обеспечения деятельности школы и представляет собой модель взаимодействия всех функциональных структур образовательного учреждения</w:t>
            </w:r>
          </w:p>
          <w:p>
            <w:pPr>
              <w:pStyle w:val="Normal"/>
              <w:spacing w:lineRule="auto" w:line="48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руктурных подразделений осуществляется в соответствии с локальными актами, регламентирующими их деятельность. </w:t>
            </w:r>
          </w:p>
          <w:p>
            <w:pPr>
              <w:pStyle w:val="Normal"/>
              <w:spacing w:lineRule="auto" w:line="48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– одна из эффективных форм организации школьной жизнедеятельности – в значительной степени способствует приобретению учащимися социального опыта, формированию целостного отношения к социальной практике. Жизнь школьного коллектива богата, насыщена разнообразными видами деятельности, что способствует реальному включению учащихся в эту жизнедеятельность (участие в планировании, организации и анализе этой жизнедеятельности), за счет этого система школьного самоуправления стала разветвленней, шире актив. Таким образом, осуществляется деятельностный подход к структуре органов самоуправления. Веской мотивацией учащихся к организаторской деятельности является их участие в д/о «Дружба», где школьники реально проявляют свою самостоятельность в принятии решений для достижения общественно значимых целей.</w:t>
            </w:r>
          </w:p>
          <w:p>
            <w:pPr>
              <w:pStyle w:val="Normal"/>
              <w:spacing w:lineRule="auto" w:line="48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важнейших факторов, способствующих развитию самоуправления являются конкурентные отношения между классными детскими объединениями, которые не только активизируют деятельность учащихся, но и обогащают их взаимоотношения, вносят в них здоровый дух соперничества.</w:t>
            </w:r>
          </w:p>
          <w:p>
            <w:pPr>
              <w:pStyle w:val="Normal"/>
              <w:spacing w:lineRule="auto" w:line="48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8745" distR="11874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413740</wp:posOffset>
                      </wp:positionV>
                      <wp:extent cx="1823720" cy="2587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2587680"/>
                                <a:chOff x="0" y="0"/>
                                <a:chExt cx="1823760" cy="258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37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1440"/>
                                  <a:ext cx="18237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920" y="2489760"/>
                                  <a:ext cx="535320" cy="97920"/>
                                </a:xfrm>
                                <a:custGeom>
                                  <a:avLst/>
                                  <a:gdLst>
                                    <a:gd name="textAreaLeft" fmla="*/ 75600 w 303480"/>
                                    <a:gd name="textAreaRight" fmla="*/ 227880 w 303480"/>
                                    <a:gd name="textAreaTop" fmla="*/ 27720 h 55440"/>
                                    <a:gd name="textAreaBottom" fmla="*/ 5184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0" h="64000">
                                      <a:moveTo>
                                        <a:pt x="32000" y="92"/>
                                      </a:moveTo>
                                      <a:arcTo wR="32000" hR="32000" stAng="9884" swAng="3586936"/>
                                      <a:moveTo>
                                        <a:pt x="-16026" y="27698"/>
                                      </a:moveTo>
                                      <a:arcTo wR="32000" hR="32000" stAng="7203180" swAng="3596820"/>
                                      <a:lnTo>
                                        <a:pt x="-32000" y="0"/>
                                      </a:lnTo>
                                      <a:lnTo>
                                        <a:pt x="-32000" y="91"/>
                                      </a:lnTo>
                                      <a:lnTo>
                                        <a:pt x="32000" y="91"/>
                                      </a:lnTo>
                                      <a:arcTo wR="32000" hR="32000" stAng="9776" swAng="1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056.2pt;width:143.6pt;height:203.75pt" coordorigin="540,21124" coordsize="2872,4075">
                      <v:rect id="shape_0" fillcolor="white" stroked="f" o:allowincell="t" style="position:absolute;left:540;top:21124;width:2871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fcc00" stroked="f" o:allowincell="t" style="position:absolute;left:540;top:25095;width:2871;height:49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coordorigin="4294935296,4294935296" coordsize="64000,64000" path="l32000,32000l-2147483623,-2147483622xe" fillcolor="white" stroked="f" o:allowincell="t" style="position:absolute;left:2254;top:25045;width:842;height:15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8745" distR="11874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42740</wp:posOffset>
                      </wp:positionV>
                      <wp:extent cx="1823720" cy="2587625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2587680"/>
                                <a:chOff x="0" y="0"/>
                                <a:chExt cx="1823760" cy="258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37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1440"/>
                                  <a:ext cx="18237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920" y="2489760"/>
                                  <a:ext cx="535320" cy="97920"/>
                                </a:xfrm>
                                <a:custGeom>
                                  <a:avLst/>
                                  <a:gdLst>
                                    <a:gd name="textAreaLeft" fmla="*/ 75600 w 303480"/>
                                    <a:gd name="textAreaRight" fmla="*/ 227880 w 303480"/>
                                    <a:gd name="textAreaTop" fmla="*/ 27720 h 55440"/>
                                    <a:gd name="textAreaBottom" fmla="*/ 5184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0" h="64000">
                                      <a:moveTo>
                                        <a:pt x="32000" y="92"/>
                                      </a:moveTo>
                                      <a:arcTo wR="32000" hR="32000" stAng="9884" swAng="3586936"/>
                                      <a:moveTo>
                                        <a:pt x="-16026" y="27698"/>
                                      </a:moveTo>
                                      <a:arcTo wR="32000" hR="32000" stAng="7203180" swAng="3596820"/>
                                      <a:lnTo>
                                        <a:pt x="-32000" y="0"/>
                                      </a:lnTo>
                                      <a:lnTo>
                                        <a:pt x="-32000" y="91"/>
                                      </a:lnTo>
                                      <a:lnTo>
                                        <a:pt x="32000" y="91"/>
                                      </a:lnTo>
                                      <a:arcTo wR="32000" hR="32000" stAng="9776" swAng="1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26.2pt;width:143.6pt;height:203.75pt" coordorigin="0,26524" coordsize="2872,4075">
                      <v:rect id="shape_0" fillcolor="white" stroked="f" o:allowincell="t" style="position:absolute;left:0;top:26524;width:2871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fcc00" stroked="f" o:allowincell="t" style="position:absolute;left:0;top:30495;width:2871;height:49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coordorigin="4294935296,4294935296" coordsize="64000,64000" path="l32000,32000l-2147483623,-2147483622xe" fillcolor="white" stroked="f" o:allowincell="t" style="position:absolute;left:1713;top:30445;width:842;height:15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66870</wp:posOffset>
                      </wp:positionV>
                      <wp:extent cx="1823720" cy="25736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2573640"/>
                                <a:chOff x="0" y="0"/>
                                <a:chExt cx="1823760" cy="257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3760" cy="257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28.1pt;width:143.6pt;height:202.65pt" coordorigin="0,26562" coordsize="2872,40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26562;width:2871;height:40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15">
                      <wp:simplePos x="0" y="0"/>
                      <wp:positionH relativeFrom="column">
                        <wp:posOffset>10801350</wp:posOffset>
                      </wp:positionH>
                      <wp:positionV relativeFrom="paragraph">
                        <wp:posOffset>20807045</wp:posOffset>
                      </wp:positionV>
                      <wp:extent cx="97678875" cy="170497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78800" cy="170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850.5pt;margin-top:1638.35pt;width:7691.2pt;height:134.2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8670250" cy="525780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70400" cy="5257800"/>
                              </a:xfrm>
                              <a:custGeom>
                                <a:avLst/>
                                <a:gdLst>
                                  <a:gd name="textAreaLeft" fmla="*/ 4056840 w 16254000"/>
                                  <a:gd name="textAreaRight" fmla="*/ 12197160 w 16254000"/>
                                  <a:gd name="textAreaTop" fmla="*/ 1494720 h 2980800"/>
                                  <a:gd name="textAreaBottom" fmla="*/ 278064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000" h="64000">
                                    <a:moveTo>
                                      <a:pt x="32000" y="92"/>
                                    </a:moveTo>
                                    <a:arcTo wR="32000" hR="32000" stAng="9884" swAng="3586936"/>
                                    <a:moveTo>
                                      <a:pt x="-16026" y="27698"/>
                                    </a:moveTo>
                                    <a:arcTo wR="32000" hR="32000" stAng="7203180" swAng="3596820"/>
                                    <a:lnTo>
                                      <a:pt x="-32000" y="0"/>
                                    </a:lnTo>
                                    <a:lnTo>
                                      <a:pt x="-32000" y="91"/>
                                    </a:lnTo>
                                    <a:lnTo>
                                      <a:pt x="32000" y="91"/>
                                    </a:lnTo>
                                    <a:arcTo wR="32000" hR="32000" stAng="9776" swAng="1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294935296,4294935296" coordsize="64000,64000" path="l32000,32000l-2147483623,-2147483622xe" fillcolor="white" stroked="f" o:allowincell="t" style="position:absolute;margin-left:1638.35pt;margin-top:1638.35pt;width:2257.45pt;height:413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система управления и самоуправления в школе способствует созданию образовательного пространства с высокими адаптивными свойствами и достаточной скоростью реакции на быстро изменяющиеся условия. Настроенность всего коллектива школы (педагогов, учащихся и их родителей) аналитически мыслить и творчески созидать позволяют добиваться хороших результатов образовательного процесса.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образовательного процесс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историю существования школы педагогический коллектив сложился как единый организм с традиционными приоритетами в работ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09-2010 учебном году в школе работало 16 педагогов. В их числе женщин – 15,  мужчин – 1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рады, звания</w:t>
            </w:r>
          </w:p>
          <w:tbl>
            <w:tblPr>
              <w:tblW w:w="7123" w:type="dxa"/>
              <w:jc w:val="left"/>
              <w:tblInd w:w="1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443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луженный учитель РФ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личник народного просвещения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мота МО Российской Федерации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аль «Ветеран труда»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чётный работник общего образования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firstLine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firstLine="14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6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1985"/>
              <w:gridCol w:w="1701"/>
              <w:gridCol w:w="3769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ритерии анализ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Характеристи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Количество 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оценты </w:t>
                  </w:r>
                </w:p>
              </w:tc>
            </w:tr>
            <w:tr>
              <w:trPr/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озрастной состав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ыше 20 ле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2,5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т 15 до 20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,25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т 5 до 15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5,0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т 2 до 5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,25</w:t>
                  </w:r>
                </w:p>
              </w:tc>
            </w:tr>
            <w:tr>
              <w:trPr/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офессиональная квалификаци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сшая катего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,25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катего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0,0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катего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5,0</w:t>
                  </w:r>
                </w:p>
              </w:tc>
            </w:tr>
            <w:tr>
              <w:trPr/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бразовани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ысше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7,5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редне-специально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,5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шли курсы повышения квалифик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3,75</w:t>
                  </w:r>
                </w:p>
              </w:tc>
            </w:tr>
            <w:tr>
              <w:trPr/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владели ИК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меют свидетель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8,75</w:t>
                  </w:r>
                </w:p>
              </w:tc>
            </w:tr>
            <w:tr>
              <w:trPr/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учились от колле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8,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в школе сложился стабильный педагогический коллектив, отличающийся достаточно высоким уровнем квалификации и мотивированный на дальнейшее саморазвити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профессиональных конкурсах.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. Севостьянова, победитель муниципального  конкурса «Учитель года - 2010» в номинации «Шаг в будущее»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Соловьев, 3 место в сетевом конкурсе «Урока чудные мгновенья», посвященного году учителя на сайте Кампус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 Крысанова, учитель начальных классов, участие в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м  конкурсе «Лучшая методическая разработка с использованием ИКТ – 2009»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Соловьева, учитель информатики и ИК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 в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м  конкурсе «Лучшая методическая разработка с использованием ИКТ – 2009»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Ильи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ь начальных классов, участие в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м  конкурсе «Лучшая методическая разработка с использованием ИКТ – 2009»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В. Севостьянова, учитель географ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 в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м  конкурсе «Лучшая методическая разработка с использованием ИКТ – 2009»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 общеобразовательного учреж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right="-42" w:firstLine="6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Учебный план МОУ « СОШ п Новосельский Ершовского района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тивной и вариативной части, максимальный общий объём обязательной нагрузки учащихся, нормативы финансирования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чебный план МОУ « СОШ п. Новосельский Ершовского района Саратовской области» на 2009-2010 учебный год разработан в преемственности с планом 2008-2009 учебного  года, с учётом федеральных базисных планов для общеобразовательных учебных учреждений Российской Федерации, введённых приказом Министерства образования РФ от 09.02.98г. № 322 и от 09.03.04 г. № 1312 и в соответствии с действующими санитарными правилами СанПиНом  2.4.2.1178-02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одержание и структура учебного плана определяется требованиями регионального базисного учебного плана для общеобразовательных учреждений, реализующих программы общего образования (Приказ министерства образования и науки Саратовской области № 119 от 28.04.1998 года и приказ МО Саратовской области № 1089 от 06.12.04 г.),государственных образовательных стандартов, целями образовательного учреждения, согласно Уставу МОУ « СОШ п. Новосельский Ершовского района Саратовской области», а также задачами деятельности школы на 2009-2010 учебный год, сформированными в годовом плане работы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руктура учебного плана школы соответствует традиционному делению школы на три ступени: 1 ступень – 1-4 классы; 2 ступень – 5-9 классы; 3 ступень – 10-11-классы, поскольку образовательное учреждение реализует программы 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МОУ « СОШ п. Новосельский Ершовского района Саратовской области» работает в следующем режиме: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обучается по 5 дневной рабочей недели при продолжительности урока -35 минут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ые классы (2-4 класс) обучается по 6 дневной рабочей недели с продолжительностью урока 45 минут.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ая и старшая школа обучается по 6 дневной рабочей недели с продолжительностью урока 45 минут.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едельная нагрузка учащихся соответствует нормам, определённых СанПиНом 2.4.2.1178-02 и соответствует по классам: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-20 часов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–е классы -25 часов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-31 час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ласс-32 часа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класс-34 часа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класс -35 часов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класс-35 часов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класс-36 часов;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класс – 36 часов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Учебный план включает две части: инвариативную и вариативную. Наполняемость инвариативной части определена базисным учебным планом и включает федеральный и региональный компоненты; вариативная часть включает дисциплины компонента образовательного учреждения, часы которого используются на введение новых предметов, а также используются на « усиление» некоторых образовательных областей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Учебным планом ОУ предусмотрено введение 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Основы безопасности жизнедеятельно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5-11 классах с целью  формирования навыков безопасной трудовой деятельности, знакомит с правилами поведения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Учебным планом ОУ предусмотрено изучение регионального курс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Основы здорового образа  жизн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й изучается в 8, 10-11  классах интегрировано и во  2-7, 9 классе – предлагается учащимся  отдельным предметом (1 час в неделю).   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Учебным планом ОУ предусмотрено изучение регионального учебного предм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Эколог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й ведётся в 5-11 классах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укрепления здоровья, физического развития и физической подготовки современных школьников весьма актуальна и ее разрешение является одной из центральных задач современного развития образования. Поэтому на основании письма Министерства образования №5526 от 05.08.2009 г. вводим дополнительно 1 час физической культуры в 2-3, 5-7 классах с целью: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умений и навыков в организации и проведении самостоятельных форм занятий, использовании физических упражнений для целенаправленного развития физических качеств и укрепления здоровья, двигательной подготовки и культуры движений, формирования осанки и телосложения.  Это позволит  сформировать самостоятельность учащихся и их творчество, развивать мышление и межличностное общение, уважение к себе и окружающим, давать возможность для самовыражения и содействовать самоопределению.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spacing w:lineRule="auto" w:line="240"/>
              <w:ind w:right="-42" w:firstLine="6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ый план 1 ступени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ого учреждения, работающих по образовательной системе « Школа России».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лан составлен в соответствии с правилами и нормами СанПиН п. 2.4.2. №1178-02 на пятидневный режим работы при продолжительности урока 35 минут с максимальной недельной нагрузкой в 1 классе-20 часов, во 2-4 классах на шестидневный режим работы при продолжительности урока 45 минут с максимальной недельной нагрузкой 25 часов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Основы здорового образа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последовательно во всех классах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лан 1-3 классах составлен на основе регионального базисного учебного плана 2004 года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асы вариативного бло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2 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ы следующим образом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час на дисциплины регионального компонента: ОЗОЖ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1 час на дисциплины О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  математику с целью: расширения и углубления программного материала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ы вариативного бло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3 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ы следующим образом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час на дисциплины регионального компонента: ОЗОЖ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1 час на дисциплины ОУ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  математику с целью:  расширения и углубления программного материала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4  класса составлен на основе регионального базисного учебного плана 1998  года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ы вариативного блока в 4 классе  использованы следующим образом: на расширение компонента образовательных областей   «Математика» и «Филология», для повышения грамотности учащихся и развития речи, умения рассуждать, повышать кругозор увеличивается объём недельной нагрузки по математике  на 1 час и по русскому языку на 1 час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крепления здоровья детей увеличивается объём недельной нагрузки по физкультуре на 1 час.</w:t>
            </w:r>
          </w:p>
          <w:p>
            <w:pPr>
              <w:pStyle w:val="Normal"/>
              <w:spacing w:lineRule="auto" w:line="240"/>
              <w:ind w:right="-42" w:firstLine="6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ебный план школы 2 ступени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5-7 классов составлен на основе регионального базисного учебного плана 2004 года.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ы вариативного блока в 5 классе распределены следующим образом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 часа на дисциплины регионального компонента: 1 час на экологию, 1 час на ОЗОЖ и 1 час на информатику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1 час на дисциплины ОУ: ОБЖ с целью: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 правилами безопасного поведения в быту;  научить учащихся  оказывать первую медицинскую помощь пострадавшим в различных опасных или бытовых   ситуациях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ы вариативного блока в 6 классе распределены           следующим образом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3 часа на дисциплины регионального компонента:                                                                   1 час на экологию, 1 час на ОЗОЖ и 1 час на информатику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1 час на дисциплины ОУ: ОБЖ с целью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 правилами поведения в условиях автономного существования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учащихся оказывать первую медицинскую помощь пострадавшим в различных опасных или бытовых ситуациях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асы вариативного блока в 7 классе распределены следующим образом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3 часа на дисциплины регионального компонента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экологию, 1 час на ОЗОЖ и 1 час на информатику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 час на дисциплины ОУ:   ОБЖ с целью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ситуации природного характера и  правила поведения в них;  научить учащихся    оказывать первую медицинскую помощь    пострадавшим в различных опасных или   бытовых   ситуациях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ебный план 8 класса составлен на основе регионального базисного учебного плана 1998 года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тивная часть учебного плана соответствует требованиям, устанавливаемым региональным базисным планом для ОУ, реализующих программы общего образования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вариативного блока в 8 классе распределены следующим образом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 час на дисциплину регионального компонента – экологию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4 часа на дисциплины ОУ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математику с целью: расширения и углубления программного материала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информатику с целью: изучение информационных и коммуникационных технологий, основ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а ОБЖ с целью: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ть ситуации техногенного характера и правила поведения в них;</w:t>
            </w:r>
          </w:p>
          <w:p>
            <w:pPr>
              <w:pStyle w:val="Normal"/>
              <w:spacing w:lineRule="auto" w:line="240" w:before="0" w:after="0"/>
              <w:ind w:right="-42"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 учащихся   оказывать первую медицинскую помощь   пострадавшим в различных опасных или бытовых ситуациях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физкультуру с целью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стороннего развития личности посредством овладения основами физкультурной  деятельности с общей прикладной направленностью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ебный план 9 класса составлен на основе базисного учебного плана 2004 года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вариативного блока в 9 классе распределены следующим образом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 часа на дисциплины регионального компонента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экологию, 1 час на ОЗОЖ, 1 час на ОБЖ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 часа на дисциплины ОУ (элективные курсы): всего 102 часа: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онные курсы « Ты выбираешь профессию»- 10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курсы « Информационно- образовательная              среда  предпрофильного обучения» - 8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олого- педагогическое сопровождение « У тебя есть выбор» -   8 часов;                        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«Игры? Задачи? Жизнь?» - 12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 «Оптические явления природы» -12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  «Анализ текста» – 12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«История Саратовского края» – 12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 «База данных – шаг к успеху» - 12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культура  «Спортивно – прикладной туризм» - 8 часов;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я « Свет мой, зеркальце, скажи…» -8 часов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лу того, что программный материал по музыке и ИЗО в 8 классе пройден, вводим предмет черчение 1 час с целью: расширения кругозора учащихся и умения выполнять чертежи.</w:t>
            </w:r>
          </w:p>
          <w:p>
            <w:pPr>
              <w:pStyle w:val="Normal"/>
              <w:spacing w:lineRule="auto" w:line="240" w:before="0" w:after="0"/>
              <w:ind w:right="-42"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ебный план школы 3 ступени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ый план 10 класса составлен на основе регионального базисного учебного плана 2004 года (непрофильное обучение)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ы вариативного блока в 10  классе распределены следующим образом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 часа  на дисциплину регионального компонента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 – 0,5 часа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– 0,5 часа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 – 1 час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7 часов на элективные учебные  предметы: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Жанры школьных сочинений»  (русский язык)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азетная журналистика»  (литература)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Методы решений уравнений» (математика)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Формирование физической картины мира. Великие ученые – велики идеи»    (физика)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История развития химии»     (химия)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снов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- дизайна»   (информатика);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жизни»      (физическая культура).</w:t>
            </w:r>
          </w:p>
          <w:p>
            <w:pPr>
              <w:pStyle w:val="Normal"/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1 час на компонент ОУ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 с целью: расширения и углубле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план  11 класса составлен на основе регионального базисного учебного плана 1998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ариативная часть учебного плана соответствует требованиям, устанавливаемым региональным базисным планом для ОУ, реализующих программы среднего (полного)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ы вариативного блока в 11  классе распределены следующим образом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час на дисциплину регионального компонента - экологи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firstLine="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11часов на дисциплины О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  на математику с целью: расширения и углубления программного материала и подготовки учащихся к итоговой аттестации, использовании полученных знаний к решению практических задач и задач вступительных экзаменов различных учебных завед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 информатику с целью: изучение информационных и коммуникационных технологий, двоичного кодирования основ алгоритмизации и объектно-ориентированного программ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ОБЖ с целью: познакомить учащихся с  основами военной службы, научить учащихся  оказывать первую медицинскую помощь пострадавшим в различных опасных или бытов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физкультуру с целью: всестороннего развития личности посредством овладения основами физкультурной  деятельности с профессионально-прикладной направленность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технологию с целью: приобщения учащихся к овладению навыков профессионального обучения и вождения автомобиля, изучения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на русский язык с целью: закрепления знаний и подготовки учащихся к ЕГЭ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физику с целью: расширения и углубления программного материала и подготовки, учащихся к итоговой аттес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астрономию с целью: расширения кругозо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химию с целью: расширения и углубления программного материала и подготовки учащихся к итоговой аттес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на индивидуальные занятия по физике с целью: углубления программного материала, в использовании полученных знаний к решению практических задач, подготовки учащихся к ЕГЭ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/>
              <w:ind w:right="-42" w:firstLine="6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ежим работы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0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– 1 сентября 2009 г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0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0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 мая 2009 г.–  9,11-ые классы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0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 мая 2009 г. -1-8-ые, 10-ые клас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роки канику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10.09г. по 4.11.09г. – осенние каник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12.09г. по 10.01.2010г. – зимние каник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3.2010г. по 30.03.2010г. – весенние канику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1 класса  дополнительные  каникулы с 15.02.2010 по 21.02.2010г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роводится в одну   смену,  начало занятий 08.30,  конец   занятий 14.10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школы - шестидневная учебная неделя во 2-11-х классах, пятидневная учебная неделя в 1-х классах. Режим работы школы регламентируется Уставом школы. Учебный год в школе разделен на четыре учебных четверти.  Аттестация во 2-9-х классах проводится четыре раза в год после каждой четверти. Учащиеся 10-11 классов аттестуются по полугодия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</w:t>
      </w:r>
    </w:p>
    <w:tbl>
      <w:tblPr>
        <w:tblW w:w="10800" w:type="pct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0"/>
        <w:gridCol w:w="10426"/>
        <w:gridCol w:w="1672"/>
        <w:gridCol w:w="598"/>
      </w:tblGrid>
      <w:tr>
        <w:trPr/>
        <w:tc>
          <w:tcPr>
            <w:tcW w:w="196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540"/>
              <w:rPr/>
            </w:pPr>
            <w:r>
              <w:rPr/>
              <w:t>Итоги успеваемости за 2009-2010учебный год</w:t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088"/>
              <w:gridCol w:w="967"/>
              <w:gridCol w:w="804"/>
              <w:gridCol w:w="850"/>
              <w:gridCol w:w="636"/>
              <w:gridCol w:w="1284"/>
              <w:gridCol w:w="632"/>
              <w:gridCol w:w="945"/>
              <w:gridCol w:w="614"/>
              <w:gridCol w:w="126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ал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Конец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т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«4» и «5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С «3»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еуспев.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Осень 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37,5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76,9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 кл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57,1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5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0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8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0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70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25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кл.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tLeast" w:line="158" w:before="0" w:after="20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158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158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158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158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FF0000"/>
                      <w:sz w:val="28"/>
                      <w:szCs w:val="28"/>
                    </w:rPr>
                    <w:t>44 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158"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tLeast" w:line="158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43,3%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left="-1249" w:firstLine="1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 учащиеся школы получили  1 похвальную грамоту за особые успехи в</w:t>
            </w:r>
          </w:p>
          <w:p>
            <w:pPr>
              <w:pStyle w:val="TextBody"/>
              <w:spacing w:lineRule="auto" w:line="360"/>
              <w:ind w:left="-1249" w:firstLine="1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и отдельных предметов.   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в соответствии с планом ВШК проводится мониторинг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знаний и уровня обученности учащихся по различным предметам, который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хорошее качество знаний и оптимальный уровень обученности по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им классам.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им образ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 и воспитания соответствует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 государственных нормативных документов для учреждений,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х общее образование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Участие в предметных олимпиадах</w:t>
            </w:r>
          </w:p>
          <w:p>
            <w:pPr>
              <w:pStyle w:val="TextBody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школы принимали участие в школьных, районных,  олимпиадах. </w:t>
            </w:r>
          </w:p>
          <w:p>
            <w:pPr>
              <w:pStyle w:val="TextBody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ании Приказа по школе  в течение октября - ноября 2009 г. были проведены </w:t>
            </w:r>
          </w:p>
          <w:p>
            <w:pPr>
              <w:pStyle w:val="TextBody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предметные олимпиады, материал для которых и состав комиссий были</w:t>
            </w:r>
          </w:p>
          <w:p>
            <w:pPr>
              <w:pStyle w:val="TextBody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ы на заседаниях ШМО.          </w:t>
            </w:r>
          </w:p>
          <w:p>
            <w:pPr>
              <w:pStyle w:val="TextBody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и школьных олимпиад были направлены для участия в районных олимпиадах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ивность участия школы в районных олимпиадах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а Татьяна ( 11 класс)- победитель районной олимпиады ,  2 место по русскому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у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роднева Наталья (10 класс) – победитель 3 тура областной олимпиады по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му праву и избирательному процессу в 2009 году.</w:t>
            </w:r>
          </w:p>
        </w:tc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12065"/>
                  <wp:effectExtent l="0" t="0" r="0" b="0"/>
                  <wp:docPr id="1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12065"/>
                  <wp:effectExtent l="0" t="0" r="0" b="0"/>
                  <wp:docPr id="1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итоговой аттестации выпускников 9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учающихся 9-х классов,подтвердивших годовую отметку на независимой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684"/>
              <w:gridCol w:w="783"/>
              <w:gridCol w:w="684"/>
              <w:gridCol w:w="783"/>
              <w:gridCol w:w="695"/>
              <w:gridCol w:w="795"/>
              <w:gridCol w:w="684"/>
              <w:gridCol w:w="783"/>
              <w:gridCol w:w="684"/>
              <w:gridCol w:w="783"/>
              <w:gridCol w:w="684"/>
              <w:gridCol w:w="783"/>
              <w:gridCol w:w="684"/>
              <w:gridCol w:w="875"/>
              <w:gridCol w:w="1260"/>
            </w:tblGrid>
            <w:tr>
              <w:trPr/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гебра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ство.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рия 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зика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имия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%</w:t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9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А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ласова Татья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жинина А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лампиева Юл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хачёв Денис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карпова Валент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3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 Серг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рсова Ольг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3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ырина Ольг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ответствие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5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достижений обучающихся по итогам ЕГ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1196"/>
              <w:gridCol w:w="1670"/>
              <w:gridCol w:w="1490"/>
              <w:gridCol w:w="1224"/>
              <w:gridCol w:w="1340"/>
              <w:gridCol w:w="1144"/>
              <w:gridCol w:w="1260"/>
            </w:tblGrid>
            <w:tr>
              <w:trPr>
                <w:trHeight w:val="2435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-36; регион -55,5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.- 5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тематик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-21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- 40,1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.-38,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ство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- 39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 – 54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.- 55,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- 31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-45,9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. 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-36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-52,5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.- 53,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зик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-34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-47,9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.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хтаров Владими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5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оусова Светла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,5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нина Ольг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харова Ольг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0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имов Була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7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имова Айслу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8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юрина Татья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,8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евцов Никит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6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ний балл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.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2,9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ля обучающихся, сдавших ЕГЭ ниже установленного порог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максимального балла по региону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5%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содержание обучения и воспитания соответствует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нормативных документов для учреждений, осуществляющих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участия учащихся в интеллектуальных конкурсах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проект  тестирование «Народных примет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 игры- конкурса «Русский медвежонок – языкознание для всех» - Салимова Альбина (4 класс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та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математ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сихолог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биолог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 – языкознание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русский язык в 21 в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Normal"/>
        <w:rPr/>
      </w:pPr>
      <w:r>
        <w:rPr/>
        <w:t>Общественно полезные социальные 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ственно полезной социальн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ченически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ем планету от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безопасности детей в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й дв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творческих конкурсах и спортивны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школьников и меры по охране и укреплению здоровь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чернее время в школе работают спортивные секции: волейбольная, баскетбольная, ОФП. Осенью проходят недели здоровья, ребята принимают участие в различных соревнованиях, традиционными стали соревнования между командой учителей и учащихся; также учащиеся нашей школы соревнуются по волейболу, ОФП с учащимися из соседних школ. На базе нашей школы работает учреждение дополнительного образования ДЮСШ «Урожай». </w:t>
            </w:r>
          </w:p>
          <w:p>
            <w:pPr>
              <w:pStyle w:val="Normal"/>
              <w:spacing w:lineRule="auto" w:line="48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меется спортивный инвентарь для выполнения обязательного минимума образования по физической культуре. Приобретен комплект лыжного снаряжения, маты. В этом учебном году в ОУ прошли школьные проекты: «Внимание сигарета», «Вперед к Победе».</w:t>
            </w:r>
          </w:p>
          <w:p>
            <w:pPr>
              <w:pStyle w:val="TextBody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 это   ярко и убедительно показали, что образ жизни человека, отношение к своему здоровью  определяет здоровье будущих поколений, силу и мощь государства; что подросток способен преодолеть вредные привычки средствами физической культуры и спорта. </w:t>
            </w:r>
          </w:p>
          <w:p>
            <w:pPr>
              <w:pStyle w:val="TextBody"/>
              <w:spacing w:lineRule="auto" w:line="360"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им образом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мая в школе целевая программа «Здоровье», использование здоровьесберегающих технологий в обучении способствуют укреплению здоровья учащихся и формированию здорового образа жизни, индивидуализации обучения с учетом конкретных особенностей учащих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FF99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безопасност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У «СОШ п. Новосельский» с целью  обеспечения безопасности  учащихся и работников во время учебно-воспитательного процесса разработан  план работ по обеспечению безопасности  образовательного учреждения на 2009-2010 уч. год   и «Паспорт антитеррористической защищённости объект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автоматическая система  пожарной сигнализации Гранит. Установку и обслуживание   осуществляет ООО «АВиТА (Договор №68/09 от 24.12.2008 г)  Организована  круглосуточное дежурство по школе ( днём – дежурный техперсонал, ночью – сторожа).  В школе прошел Месячник  безопасности детей в Саратовской области и Неделя безопасности, в которых приняли участие все обучающиеся и коллектив О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по ТБ и ОТ в образовательном учрежден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основам безопасности жизнедеятельности предусмотрено школьным учебным планом и ведется по программе  МО РФ курса ОБЖ для ОУ в 5-11 классах. Оформлены стенды по противопожарной безопасности, по правилам дорожного движения, по чрезвычайным ситуациям, охране труд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персоналом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водного, первичного , повторного инструктажей с работниками школы ведётся в соответствии с общими правилами организации  обучения работающих безопасности труда на основании требований ГОСТ 12.0.004-90 и ТК РФ с записью в журналах инструктаж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комиссия по охране труда в составе четырех челове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           Разработаны инструкции по технике безопасности и  ОТ при выполнении различных видов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охраны туда и пожарной безопасности рассматриваются а производственных  совещаниях ( 1 раз в четверть) и совещаниях при директоре (1  раз в  полугодие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Министерства образования РФ по дальнейшему развитию совершенствованию подготовки учителей и учащихся по гражданской обороне и чрезвычайным ситуациям ежегодно проводятся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занятия по эвакуации детей из школы в случае ЧС для учащихся   (один раз в четверть по приказу директора)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сячник по охране труда»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Охраны труда»  28 апреля 2010г- в целях совершенствования у учащихся  и педколлектива теоретических и практических навыков по действиям в условиях ЧС и практической проверки готовности учащихся действовать в экстремальных ситуациях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- 1 июня 2010 г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им обр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школе ведется планомерная работа по обеспечению безопасности образовательного процесс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полнительных образова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целенаправленно приобщает школьников к культурной организации досуговой деятельности (что  является проявлением сознательной гражданской позиции), через систему факультативов, кружков по интересам различных направлений  деятельности. В 2009-2010 учебном году на базе школы функционировали 11 кружков : «Умелые руки»   «ИЗО студия» - руководитель Л. А. Крысанова, «Математический» - руководитель Т. А. Попокова,  «Право выше власти» - руководитель Н. Н. Котельникова, «Летописец» и «Основы компьютерной грамотности» - руководитель О. А. Соловьева, «Выразительного чтения» - руководитель Г. В. Ланщикова,  «Экологический» - руководитель Н. Н. Ильина,  «Физический» - руководитель Т. А. Тонкачева, «Вокальный» - руководитель Т. М. Мироедова.  В истекшем году досуговая занятость школьников в школьных  объединениях  по интересам и учреждениях дополнительного образования составила 80,5%.  Тем не менее педагогическому коллективу необходимо в следующем учебном году провести анализ интересов и структуры досуга школьников, не занимающихся в объединениях дополнительного образования (особенно учащихся «группы риска») и совместно с родителями искать способы его продуктивной организации  с целью стимулирования  духовного и физического самоопределения детей, защиты их от проблем и трудностей подросткового возраста, от разлагающего влияния внешней среды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/>
              <w:t xml:space="preserve"> с активным участием родителей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3754"/>
              <w:gridCol w:w="1531"/>
              <w:gridCol w:w="3199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мероприят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 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родителей, участвующих в мероприятии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ый проект «Внимание сигарета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1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ый проект «Салют Победы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 по теме «Профилактика курения, алкоголизма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 по теме «Профилактика гриппа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букетов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7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сенний бал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. 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деля безопасности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ячник безопасности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курсы творческих работ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1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лижайшего развити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 w:before="0" w:after="0"/>
              <w:ind w:left="1140" w:hanging="36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1.      Совершенствование школьной образовательной среды на основе принципов гуманной личностно-ориентированной педагогик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 w:before="0" w:after="0"/>
              <w:ind w:left="1140" w:hanging="36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2.      Активное внедрение современных информационных технологий в деятельность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 w:before="0" w:after="0"/>
              <w:ind w:left="1140" w:hanging="36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3.      Формирование нравственной устойчивости, общественной активности, расширение социального опыта учащихся в различных видах внеурочной и внеклассной деятельност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 w:before="0" w:after="0"/>
              <w:ind w:left="1140" w:hanging="36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 xml:space="preserve">4.     Повышение общей культуры субъектов образовательного процесс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Date2">
    <w:name w:val="date2"/>
    <w:basedOn w:val="Style13"/>
    <w:qFormat/>
    <w:rPr>
      <w:b/>
      <w:bCs/>
      <w:color w:val="FFFFFF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8:00Z</dcterms:created>
  <dc:creator>admin</dc:creator>
  <dc:description/>
  <cp:keywords/>
  <dc:language>en-US</dc:language>
  <cp:lastModifiedBy>admin</cp:lastModifiedBy>
  <dcterms:modified xsi:type="dcterms:W3CDTF">2010-08-13T13:38:00Z</dcterms:modified>
  <cp:revision>4</cp:revision>
  <dc:subject/>
  <dc:title/>
</cp:coreProperties>
</file>