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ПРАВЛЕНИЕ ОБРАЗОВАНИЯ </w:t>
      </w:r>
      <w:r>
        <w:rPr>
          <w:b/>
          <w:caps/>
          <w:sz w:val="26"/>
          <w:szCs w:val="26"/>
        </w:rPr>
        <w:t>АДМИНИСТРАЦИИ ЕРШОВСКОГО</w:t>
        <w:br/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10.20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</w:t>
        <w:tab/>
        <w:tab/>
        <w:tab/>
        <w:tab/>
        <w:tab/>
        <w:tab/>
        <w:t xml:space="preserve">                             №  715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рганизации подготовки и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, освоивших основные общеобразовательные </w:t>
      </w:r>
    </w:p>
    <w:p>
      <w:pPr>
        <w:pStyle w:val="Normal"/>
        <w:rPr/>
      </w:pPr>
      <w:r>
        <w:rPr>
          <w:b/>
          <w:sz w:val="28"/>
          <w:szCs w:val="28"/>
        </w:rPr>
        <w:t>программы основного общего образования или среднего</w:t>
      </w:r>
    </w:p>
    <w:p>
      <w:pPr>
        <w:pStyle w:val="Normal"/>
        <w:rPr/>
      </w:pPr>
      <w:r>
        <w:rPr>
          <w:b/>
          <w:sz w:val="28"/>
          <w:szCs w:val="28"/>
        </w:rPr>
        <w:t>(полного) общего образования, единого государ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 на территории Ершов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2-2013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. 8.1 ст. 29 Закона РФ «Об образовании», на основании приказа Министерства образования Саратовской области от 07.10.2011г. №2936 и в целях организованного проведения государственной (итоговой) аттестации обучающихся, освоивших основные общеобразовательные программы основного общего образования или среднего(полного) общего образования, единого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замена на территории Ершовского района  в 2012-2013 учебном год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pacing w:val="6"/>
          <w:sz w:val="28"/>
          <w:szCs w:val="28"/>
        </w:rPr>
        <w:t xml:space="preserve">план-график подготовки и проведения </w:t>
      </w:r>
      <w:r>
        <w:rPr>
          <w:color w:val="000000"/>
          <w:spacing w:val="-3"/>
          <w:sz w:val="28"/>
          <w:szCs w:val="28"/>
        </w:rPr>
        <w:t xml:space="preserve">государственной (итоговой) аттестации </w:t>
      </w:r>
      <w:r>
        <w:rPr>
          <w:sz w:val="28"/>
          <w:szCs w:val="28"/>
        </w:rPr>
        <w:t>обучающихся, освоивших основные общеобразовательные программы основного общего образования или среднего (полного) общего образования, единого государственного экзамена на территории Ершовского района   Саратовской области в 2012/2013 учебном  году</w:t>
      </w:r>
      <w:r>
        <w:rPr>
          <w:color w:val="000000"/>
          <w:spacing w:val="-3"/>
          <w:sz w:val="28"/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2</w:t>
      </w:r>
      <w:r>
        <w:rPr>
          <w:sz w:val="28"/>
          <w:szCs w:val="28"/>
        </w:rPr>
        <w:t xml:space="preserve">. Руководителям общеобразовательных учреждений в срок до 20.10.2012г.  разработать и утвердить планы-графики </w:t>
      </w:r>
      <w:r>
        <w:rPr>
          <w:color w:val="000000"/>
          <w:spacing w:val="6"/>
          <w:sz w:val="28"/>
          <w:szCs w:val="28"/>
        </w:rPr>
        <w:t xml:space="preserve">подготовки и проведения </w:t>
      </w:r>
      <w:r>
        <w:rPr>
          <w:color w:val="000000"/>
          <w:spacing w:val="-3"/>
          <w:sz w:val="28"/>
          <w:szCs w:val="28"/>
        </w:rPr>
        <w:t xml:space="preserve">государственной (итоговой) аттестации </w:t>
      </w:r>
      <w:r>
        <w:rPr>
          <w:sz w:val="28"/>
          <w:szCs w:val="28"/>
        </w:rPr>
        <w:t>обучающихся, освоивших основные общеобразовательные программы основного общего образования или среднего (полного) общего образования, единого государственного экзамена  в 2012/2013 учебном  году.</w:t>
      </w:r>
    </w:p>
    <w:p>
      <w:pPr>
        <w:pStyle w:val="Normal"/>
        <w:shd w:fill="FFFFFF" w:val="clear"/>
        <w:spacing w:lineRule="exact" w:line="312" w:before="0" w:after="187"/>
        <w:rPr/>
      </w:pPr>
      <w:r>
        <w:rPr>
          <w:sz w:val="28"/>
          <w:szCs w:val="28"/>
        </w:rPr>
        <w:t>3</w:t>
      </w:r>
      <w:r>
        <w:rPr>
          <w:color w:val="000000"/>
          <w:spacing w:val="-1"/>
          <w:sz w:val="28"/>
          <w:szCs w:val="28"/>
        </w:rPr>
        <w:t>.  Контроль за исполнением приказа возложить на заместителя начальника управления образования М.А.Ларину.</w:t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чальник управления образования                                        А.М.Монченко</w:t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0" w:after="187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Т.В.Садчикова </w:t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ind w:left="11057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ind w:left="11057" w:hanging="0"/>
        <w:rPr/>
      </w:pPr>
      <w:r>
        <w:rPr>
          <w:rFonts w:cs="Times New Roman" w:ascii="Times New Roman" w:hAnsi="Times New Roman"/>
          <w:szCs w:val="24"/>
        </w:rPr>
        <w:t>Приложение №1 к приказу</w:t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я образования </w:t>
      </w:r>
    </w:p>
    <w:p>
      <w:pPr>
        <w:pStyle w:val="TableContents"/>
        <w:spacing w:before="0" w:after="0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2.10.12г.  № 715</w:t>
      </w:r>
    </w:p>
    <w:p>
      <w:pPr>
        <w:pStyle w:val="TableContents"/>
        <w:spacing w:before="0" w:after="0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-график</w:t>
      </w:r>
    </w:p>
    <w:p>
      <w:pPr>
        <w:pStyle w:val="Normal"/>
        <w:jc w:val="center"/>
        <w:rPr/>
      </w:pPr>
      <w:r>
        <w:rPr>
          <w:b/>
          <w:sz w:val="28"/>
        </w:rPr>
        <w:t>подготовки и проведения государственной (итоговой) аттестации обучающихся, освоивших основные общеобразовательные программы основного общего образования или среднего (полного) общего образования,единого государственного экзамена на территории Ершовского района в 2012/2013 учебном 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2409"/>
        <w:gridCol w:w="326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Нормативное правовое  обеспечение  государственной (итоговой) аттестации в независимой фор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Подготовка  постановления администрации Ершовского муниципального района «Об  участии обучающихся Ершовского муниципального района в государственной (итоговой) аттестации ,освоивших основные общеобразовательные программы основного общего образования или  среднего (полного) общего  образования ,едином государственном экзамене   в 2013  году»</w:t>
            </w:r>
            <w:r>
              <w:rPr>
                <w:spacing w:val="-8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2"/>
                <w:sz w:val="28"/>
                <w:szCs w:val="28"/>
                <w:lang w:eastAsia="en-US"/>
              </w:rPr>
              <w:t>декабрь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2012 г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А.Ларина, Т.В.Садчикова, В.В.Сергеева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79" w:hanging="0"/>
              <w:rPr>
                <w:rFonts w:ascii="Times New Roman" w:hAnsi="Times New Roman" w:cs="Times New Roman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  <w:lang w:eastAsia="en-US"/>
              </w:rPr>
              <w:t>Подготовка    приказов управления образования Ершовского муниципального района по организации и проведению ГИА и ЕГЭ в 2013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pacing w:val="2"/>
                <w:sz w:val="27"/>
                <w:szCs w:val="27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7"/>
                <w:szCs w:val="27"/>
                <w:lang w:eastAsia="en-US"/>
              </w:rPr>
            </w:pPr>
            <w:r>
              <w:rPr>
                <w:spacing w:val="2"/>
                <w:sz w:val="27"/>
                <w:szCs w:val="27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 назначении муниципального координ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ентябрь 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Л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назначении  лица, ответственного за внесение  сведений  в региональную  информационную систему  обеспечения проведения  ЕГЭ и ГИА-9,оператора ба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ктябрь 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организации подготовки  к проведению государственной (итоговой) аттестации   обучающихся  в 2012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,201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адчикова, А.Н.Хаху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4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б организации « горячей линии» по подготовке к государственной        ( итоговой) аттестации в 2012-2013 учебн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,201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Л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определении перечня видов работ на территории Ерш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,2012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ад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Хаху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нформирования участников единого государственного экзамена и их родителей (законных представителей) по вопросам организации и проведения единого государственного экзам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ад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Хаху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   муниципальной конфликтной коми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кабрь 2012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Л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адчикова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   направлении списков руководителей ППЭ, организаторов, уполномоченных представителей  региональной экзаменационной комиссии, общественных наблюдателей на  государственную                   ( итоговую) аттестацию и ЕГЭ в министерство образования Сара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-апрель,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адч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Хаху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  <w:lang w:eastAsia="en-US"/>
              </w:rPr>
              <w:t>Об организации обучения:</w:t>
            </w:r>
          </w:p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 руководителей ППЭ;</w:t>
            </w:r>
          </w:p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  <w:lang w:eastAsia="en-US"/>
              </w:rPr>
              <w:t>- организаторов в аудиториях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spacing w:val="-7"/>
                <w:sz w:val="28"/>
                <w:szCs w:val="28"/>
                <w:lang w:eastAsia="en-US"/>
              </w:rPr>
              <w:t xml:space="preserve">- </w:t>
            </w:r>
            <w:r>
              <w:rPr>
                <w:spacing w:val="-7"/>
                <w:sz w:val="28"/>
                <w:szCs w:val="28"/>
                <w:lang w:eastAsia="en-US"/>
              </w:rPr>
              <w:t>лиц, сопровождающих обучающихся к месту проведения экзамена и обр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Январь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Садч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Хахули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  <w:lang w:eastAsia="en-US"/>
              </w:rPr>
              <w:t>Об организации в 2013 году приема заявлений  для регистрации на участие в едином государственном экзамене  от отдельных категорий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,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  <w:lang w:eastAsia="en-US"/>
              </w:rPr>
              <w:t>Об организации  аккредитации граждан в качестве общественных наблюдателей при проведении государственной ( итоговой)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,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  <w:lang w:eastAsia="en-US"/>
              </w:rPr>
              <w:t>О готовности ППЭ к экзаме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Апрель 2013г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адчик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А.Лари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 утверждении организационно-территориальной схемы проведения экзаменов, транспортных схем доставки материалов и участников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Январь 2013 г.</w:t>
            </w:r>
          </w:p>
          <w:p>
            <w:pPr>
              <w:pStyle w:val="Normal"/>
              <w:spacing w:lineRule="auto" w:line="276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Март 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В.Садчикова, С.Ю.Нестеро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 участии в проведении репетиционных экзаме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январь-февраль</w:t>
            </w:r>
          </w:p>
          <w:p>
            <w:pPr>
              <w:pStyle w:val="Normal"/>
              <w:spacing w:lineRule="auto" w:line="276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адчикова,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А.Н.Хаху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работников образовательных учреждений, привлекаемых к проведению государственной (итоговой) аттестации обучающихся, освоивших образовательные программы основного общего образования, в качестве руководителей пунктов проведения экзаме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В.Садчикова,</w:t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  <w:lang w:eastAsia="en-US"/>
              </w:rPr>
              <w:t xml:space="preserve">Об обеспечении информационной безопасности при проведении 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eastAsia="en-US"/>
              </w:rPr>
              <w:t>государственной (итоговой) аттестации обучающихся</w:t>
            </w:r>
          </w:p>
          <w:p>
            <w:pPr>
              <w:pStyle w:val="1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10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В.Садчико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  <w:lang w:eastAsia="en-US"/>
              </w:rPr>
              <w:t>Об утверждении списка лиц, имеющих доступ к материалам государственной (итоговой) аттестации на всех этапах её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  <w:lang w:eastAsia="en-US"/>
              </w:rPr>
              <w:t>О внесение предложений  по  распределению по ППЭ участников государственной (итоговой) аттестации по каждому предм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В.Садчикова,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9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состава работников образовательных учреждений, привлекаемых к проведению государственной (итоговой) аттестации  в качестве уполномоченных представителей региональной экзаменац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В.Садчикова,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О порядке окончания 2011/2012 учебного года и проведения государственной (итоговой) аттестации обучающихся </w:t>
            </w: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IX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, XI (XII) классов общеобразовательных учреждений Сара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10"/>
                <w:sz w:val="28"/>
                <w:szCs w:val="28"/>
                <w:lang w:eastAsia="en-US"/>
              </w:rPr>
              <w:t>ноябрь,2012 г. март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Садчикова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  <w:lang w:eastAsia="en-US"/>
              </w:rPr>
              <w:t xml:space="preserve">О проведении муниципальных родительских собраний для родителей обучающихся 9,11(12) клас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Ноябрь,2012 г.</w:t>
            </w:r>
          </w:p>
          <w:p>
            <w:pPr>
              <w:pStyle w:val="Normal"/>
              <w:spacing w:lineRule="auto" w:line="276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Апрель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В.Садчикова, А.Н.Хахули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работников образовательных учреждений, привлекаемых к проведению государственной (итоговой) аттестации обучающихся, освоивших основные общеобразовательные программы основного общего образования, в качестве организаторов пунктов проведения экзаме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, 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территориальных подкомиссий региональной конфликтной комиссии Сара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адчикова, А.Н.Хаху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графика работы предметных коми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адчикова, А.Н.Хаху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роков, мест и порядка подачи и рассмотрения апелля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Ларина, Т.В.Сад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  <w:lang w:eastAsia="en-US"/>
              </w:rPr>
              <w:t>Об итогах формирования профильных классов и контингента на  2012-2013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 xml:space="preserve">Август,2013 год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, ОУ, 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  <w:lang w:eastAsia="en-US"/>
              </w:rPr>
              <w:t>Об итогах государственной(  итоговой) аттестации 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 xml:space="preserve">Август,2013 год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адч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Ла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ивно-методическое обеспечение организации и проведения государственной (итоговой) аттестации и единого государственного экзамена в 2013 году в Ершовском райо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стоянно-действующего семинара-совещания для школьных координаторов по организации и проведению государственной (итоговой) аттестации обучающихся, единого государственного экзамена в 2012/2013 учебн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два меся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адчикова, А.Н.Хаху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видов работ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 или среднего (полного) общего образования, единого государственного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Ларина, Т.В.Сад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методических материалов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2013 г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адчикова, А.Н.Хаху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для участников государственной (итоговой) аттестации - обучающихся, освоивших основные общеобразовательные программы основ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2013 г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адчикова, А.Н.Хаху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правочных материалов,семинаров для лиц, аккредитованных в качестве общественных наблюдателей за ходом государственной (итоговой)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2013 г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адчикова, А.Н.Хаху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справочных материалов для организации информирования участников государственной (итоговой) аттестации, единого государственного экзаме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 - апрель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адчикова, А.Н.Хаху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справочных материалов для организации обучения участников государственной (итоговой) аттестации, единого государственного экзаме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 - апрель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адчикова, А.Н.Хаху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справочных материалов для организации обучения лиц, привлекаемых к проведению государственной (итоговой) аттестации, единого государственного экзаме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 - апрель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Садчикова, А.Н.Хаху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обучающихся IX, XI(XII) классов в тренировочных и диагностических работах, проводимых Московским институтом открытого образования (СтатГрад), отслеживание результатов диагностических работ по математике и русскому язы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зова С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Л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77" w:hanging="0"/>
              <w:rPr>
                <w:rFonts w:ascii="Times New Roman" w:hAnsi="Times New Roman" w:cs="Times New Roman"/>
                <w:color w:val="000000"/>
                <w:spacing w:val="-5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7"/>
                <w:szCs w:val="27"/>
                <w:lang w:eastAsia="en-US"/>
              </w:rPr>
              <w:t xml:space="preserve">Мероприятия по организационному  обеспечению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  <w:lang w:eastAsia="en-US"/>
              </w:rPr>
              <w:t>государственной (итоговой) аттестации, единого государственного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7"/>
                <w:szCs w:val="27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татистической информации о количестве обучающихся в IX, XI(XII)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  <w:lang w:eastAsia="en-US"/>
              </w:rPr>
              <w:t>Формирование статистической отчетности о количестве обучающихся 9,11(12) классов  на начало 2012-2013 учебного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ирование сводной информации о лицах, назначенных школьными координаторами по организации и проведению государственной (итоговой) аттестации обучающихся, единого государственного экзамена в 2012/2013 учебн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обучающихся IX, XI(XII) классов в тренировочных и диагностических работах, проводимых Московским институтом открытого образования (СтатГрад), формирование сводной информации о регистрации образовательных учреждений в сис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татистической информации о предварительном количестве участников единого государственного экзамена по 13 общеобразовательным предм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тренировочного экзамена по информатике и ИКТ в компьютеризирова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графика консультаций различных категорий участников образовательного процесса по вопросам организации подготовки к государственной (итоговой)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ложения схемы распределения участников единого государственного экзамена по обязательным предметам по пунктам проведения экзамен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лного списка лиц, имеющих право на создание особых условий при проведении государственной (итоговой)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  <w:lang w:eastAsia="en-US"/>
              </w:rPr>
              <w:t>Формирование   предложений по привлечению  работников  общеобразовательных учреждений в качестве руководителей  ППЭ  для проведения ГИА-9 и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  <w:lang w:eastAsia="en-US"/>
              </w:rPr>
              <w:t>октябрь,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Определение транспортных схем доставки: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  <w:tab w:val="left" w:pos="614" w:leader="none"/>
              </w:tabs>
              <w:snapToGrid w:val="false"/>
              <w:spacing w:lineRule="auto" w:line="276"/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экзаменационных материалов;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  <w:t>выпускников11 классов и обучающихся 9 классов в ППЭ;</w:t>
            </w:r>
          </w:p>
          <w:p>
            <w:pPr>
              <w:pStyle w:val="1"/>
              <w:shd w:fill="FFFFFF" w:val="clear"/>
              <w:spacing w:lineRule="auto" w:line="276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</w:r>
          </w:p>
          <w:p>
            <w:pPr>
              <w:pStyle w:val="1"/>
              <w:shd w:fill="FFFFFF" w:val="clear"/>
              <w:spacing w:lineRule="auto" w:line="276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pacing w:val="2"/>
                <w:sz w:val="27"/>
                <w:szCs w:val="27"/>
                <w:lang w:eastAsia="en-US"/>
              </w:rPr>
              <w:t>январь-февраль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  <w:p>
            <w:pPr>
              <w:pStyle w:val="Normal"/>
              <w:rPr/>
            </w:pPr>
            <w:r>
              <w:rPr/>
              <w:t>С.Ю.Несте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7"/>
                <w:szCs w:val="27"/>
                <w:lang w:eastAsia="en-US"/>
              </w:rPr>
              <w:t>Доведение  до руководителей  образовательных учреждений инструктивно-методических материалов по   организации и проведению государственной (итоговой) аттестации обучающихся:</w:t>
            </w:r>
          </w:p>
          <w:p>
            <w:pPr>
              <w:pStyle w:val="1"/>
              <w:shd w:fill="FFFFFF" w:val="clear"/>
              <w:spacing w:lineRule="auto" w:line="276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7"/>
                <w:szCs w:val="27"/>
                <w:lang w:eastAsia="en-US"/>
              </w:rPr>
              <w:t>- освоивших образовательные программы среднего (полного) общего образования;</w:t>
            </w:r>
          </w:p>
          <w:p>
            <w:pPr>
              <w:pStyle w:val="1"/>
              <w:shd w:fill="FFFFFF" w:val="clear"/>
              <w:spacing w:lineRule="auto" w:line="276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7"/>
                <w:szCs w:val="27"/>
                <w:lang w:eastAsia="en-US"/>
              </w:rPr>
              <w:t>- освоивших образовательные программы основ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мере посту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  <w:p>
            <w:pPr>
              <w:pStyle w:val="Normal"/>
              <w:rPr/>
            </w:pPr>
            <w:r>
              <w:rPr/>
              <w:t>Хахул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  <w:t>Освещение вопросов  подготовки участников образовательного процесса к государственной ( итоговой) аттестации в независимой форме и ЕГЭ  на постоянно- действующем семинаре для заместителей директоров по учебно- воспитательной работе, на сайте управления образования, в СМ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/>
                <w:b/>
                <w:color w:val="000000"/>
                <w:spacing w:val="-7"/>
                <w:sz w:val="27"/>
                <w:szCs w:val="27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  </w:t>
            </w:r>
            <w:r>
              <w:rPr>
                <w:lang w:eastAsia="en-US"/>
              </w:rPr>
              <w:t>В течение года, по плану работы управления образования на 2012-2013 учеб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  <w:p>
            <w:pPr>
              <w:pStyle w:val="Normal"/>
              <w:rPr/>
            </w:pPr>
            <w:r>
              <w:rPr/>
              <w:t>Хахул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варительное определение схемы распределения обучающихся IX классов, участников государственной (итоговой) аттестации по предметам по выбору, по пунктам проведения экзаменов, формирование списочного сост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Февраль 2013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координаторы, 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графика доставки экзаменационных материалов для проведения единого государственного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писка обучающихся XI(XII) классов, претендующих на награждение золотой или серебряной медалью «За особые успехи в уч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 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состава технических исполнителей, привлекаемых для обеспечения процедуры проведения государственной (итоговой) аттестации, единого государственного экзам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9.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аявки на контрольно-измерительные материалы для проведения единого государственного экзамена в основно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2.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 xml:space="preserve">Разработка мероприятий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7"/>
                <w:szCs w:val="27"/>
                <w:lang w:eastAsia="en-US"/>
              </w:rPr>
              <w:t xml:space="preserve">обеспечению информационной безопасност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при:</w:t>
            </w:r>
          </w:p>
          <w:p>
            <w:pPr>
              <w:pStyle w:val="1"/>
              <w:shd w:fill="FFFFFF" w:val="clear"/>
              <w:spacing w:lineRule="auto" w:line="276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 xml:space="preserve">- получении и доставке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экзаменационных материалов;</w:t>
            </w:r>
          </w:p>
          <w:p>
            <w:pPr>
              <w:pStyle w:val="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437" w:hanging="26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 xml:space="preserve">хранении экзаменационных материалов; </w:t>
            </w:r>
          </w:p>
          <w:p>
            <w:pPr>
              <w:pStyle w:val="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437" w:hanging="26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 xml:space="preserve">передаче экзаменационных материалов; </w:t>
            </w:r>
          </w:p>
          <w:p>
            <w:pPr>
              <w:pStyle w:val="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437" w:hanging="26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7"/>
                <w:szCs w:val="27"/>
                <w:lang w:eastAsia="en-US"/>
              </w:rPr>
              <w:t>проведении ЕГЭ и государственной (итоговой) аттестации обучающихся 9 классов в независим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pacing w:val="2"/>
                <w:sz w:val="27"/>
                <w:szCs w:val="27"/>
                <w:lang w:eastAsia="en-US"/>
              </w:rPr>
              <w:t>Февраль-март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Согласование взаимодействия с  администрацией  Ершовского муниципального района   и службами: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360" w:hanging="184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7"/>
                <w:szCs w:val="27"/>
                <w:lang w:eastAsia="en-US"/>
              </w:rPr>
              <w:t>внутренних дел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7"/>
                <w:szCs w:val="27"/>
                <w:lang w:eastAsia="en-US"/>
              </w:rPr>
              <w:t xml:space="preserve">здравоохранения; 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360" w:hanging="1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7"/>
                <w:szCs w:val="27"/>
                <w:lang w:eastAsia="en-US"/>
              </w:rPr>
              <w:t>транспорта;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противопожарной безопасности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360" w:hanging="184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связи;</w:t>
            </w:r>
          </w:p>
          <w:p>
            <w:pPr>
              <w:pStyle w:val="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eastAsia="en-US"/>
              </w:rPr>
              <w:t>энерго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 xml:space="preserve">март </w:t>
            </w:r>
            <w:r>
              <w:rPr>
                <w:spacing w:val="2"/>
                <w:sz w:val="27"/>
                <w:szCs w:val="27"/>
                <w:lang w:eastAsia="en-US"/>
              </w:rPr>
              <w:t>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Ларина, </w:t>
            </w:r>
          </w:p>
          <w:p>
            <w:pPr>
              <w:pStyle w:val="Normal"/>
              <w:rPr/>
            </w:pPr>
            <w:r>
              <w:rPr/>
              <w:t>С.Ю.Нестерова,</w:t>
            </w:r>
          </w:p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7"/>
                <w:szCs w:val="27"/>
                <w:lang w:eastAsia="en-US"/>
              </w:rPr>
              <w:t>Внесение  в региональную информационную систему  ЕГЭ сведений о выпускниках обще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 xml:space="preserve">Декабрь,2012 г.,   </w:t>
            </w:r>
          </w:p>
          <w:p>
            <w:pPr>
              <w:pStyle w:val="Normal"/>
              <w:spacing w:lineRule="auto" w:line="276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 xml:space="preserve">(до 1 января 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  <w:t>Прием заявлений от отдельных категорий  граждан для регистрации на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Январь-февраль,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.В.Сад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7"/>
                <w:szCs w:val="27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7"/>
                <w:szCs w:val="27"/>
                <w:lang w:eastAsia="en-US"/>
              </w:rPr>
              <w:t xml:space="preserve">Подготовка ППЭ: обеспечение необходимой бланковой документацией и инструктивными материалами, комплектование организаторами и техническим персоналом, распределение участников государственной (итоговой) аттестации  по ППЭ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апрель-май 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,</w:t>
            </w:r>
          </w:p>
          <w:p>
            <w:pPr>
              <w:pStyle w:val="Normal"/>
              <w:rPr/>
            </w:pPr>
            <w:r>
              <w:rPr/>
              <w:t>руководители ОУ и ПП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7"/>
                <w:szCs w:val="27"/>
                <w:lang w:eastAsia="en-US"/>
              </w:rPr>
              <w:t>Организационно-техническое обеспечение работы   муниципальной   конфликтной 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Лар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7"/>
                <w:szCs w:val="27"/>
                <w:lang w:eastAsia="en-US"/>
              </w:rPr>
              <w:t>Формирование списка обучающихся, имеющих право на создание особых условий при проведении государственной( итоговой)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ябрь,2012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7"/>
                <w:szCs w:val="27"/>
                <w:lang w:eastAsia="en-US"/>
              </w:rPr>
              <w:t>Получение  контрольно-измерительных материалов  для государственной (итоговой) аттестации в независимой форме и ЕГЭ в Министерстве образования Саратовской 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7"/>
                <w:szCs w:val="27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Садчикова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7"/>
                <w:szCs w:val="27"/>
                <w:lang w:eastAsia="en-US"/>
              </w:rPr>
              <w:t>проб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 xml:space="preserve">март- апрель 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pacing w:val="2"/>
                <w:sz w:val="27"/>
                <w:szCs w:val="27"/>
                <w:lang w:eastAsia="en-US"/>
              </w:rPr>
              <w:t>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7"/>
                <w:szCs w:val="27"/>
                <w:lang w:eastAsia="en-US"/>
              </w:rPr>
              <w:t>в мае–ию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май-июнь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pacing w:val="2"/>
                <w:sz w:val="27"/>
                <w:szCs w:val="27"/>
                <w:lang w:eastAsia="en-US"/>
              </w:rPr>
              <w:t>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1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7"/>
                <w:szCs w:val="27"/>
                <w:lang w:eastAsia="en-US"/>
              </w:rPr>
              <w:t>Аккредитация и распределение по ППЭ общественных наблюдателей для проведения государственной ( итоговой) аттестации в  для обучающихся 9-х классов. Информирование министерства образования о ходе аккреди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март 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1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7"/>
                <w:szCs w:val="27"/>
                <w:lang w:eastAsia="en-US"/>
              </w:rPr>
              <w:t>Формирование и направление в министерство образования предложений по составу уполномоченных представителей РЭ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Март,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  <w:p>
            <w:pPr>
              <w:pStyle w:val="Normal"/>
              <w:rPr/>
            </w:pPr>
            <w:r>
              <w:rPr/>
              <w:t>А.Н.Хаху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1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7"/>
                <w:szCs w:val="27"/>
                <w:lang w:eastAsia="en-US"/>
              </w:rPr>
              <w:t>Обеспечение выпускников пропусками в ПП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май  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Создание условий для проведения государственной (итоговой) аттестации по  утвержденному расписанию</w:t>
            </w:r>
          </w:p>
          <w:p>
            <w:pPr>
              <w:pStyle w:val="1"/>
              <w:shd w:fill="FFFFFF" w:val="clear"/>
              <w:spacing w:lineRule="auto" w:line="276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- пробного</w:t>
            </w:r>
          </w:p>
          <w:p>
            <w:pPr>
              <w:pStyle w:val="1"/>
              <w:shd w:fill="FFFFFF" w:val="clear"/>
              <w:spacing w:lineRule="auto" w:line="276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7"/>
                <w:szCs w:val="27"/>
                <w:lang w:eastAsia="en-US"/>
              </w:rPr>
              <w:t>- в мае-ию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7"/>
                <w:szCs w:val="27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pacing w:val="-1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 xml:space="preserve">Март- апрель </w:t>
            </w:r>
            <w:r>
              <w:rPr>
                <w:spacing w:val="2"/>
                <w:sz w:val="27"/>
                <w:szCs w:val="27"/>
                <w:lang w:eastAsia="en-US"/>
              </w:rPr>
              <w:t>2012 г.</w:t>
            </w:r>
          </w:p>
          <w:p>
            <w:pPr>
              <w:pStyle w:val="Normal"/>
              <w:spacing w:lineRule="auto" w:line="276"/>
              <w:jc w:val="center"/>
              <w:rPr>
                <w:spacing w:val="-10"/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>май-ию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pacing w:val="2"/>
                <w:sz w:val="27"/>
                <w:szCs w:val="27"/>
                <w:lang w:eastAsia="en-US"/>
              </w:rPr>
              <w:t>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 и ПП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7"/>
                <w:szCs w:val="27"/>
                <w:lang w:eastAsia="en-US"/>
              </w:rPr>
              <w:t xml:space="preserve">Организация выдач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7"/>
                <w:szCs w:val="27"/>
                <w:lang w:eastAsia="en-US"/>
              </w:rPr>
              <w:t>свиде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7"/>
                <w:szCs w:val="27"/>
                <w:lang w:eastAsia="en-US"/>
              </w:rPr>
              <w:t xml:space="preserve"> о р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7"/>
                <w:szCs w:val="27"/>
                <w:lang w:eastAsia="en-US"/>
              </w:rPr>
              <w:t xml:space="preserve">езультатах ЕГЭ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pacing w:val="-10"/>
                <w:sz w:val="27"/>
                <w:szCs w:val="27"/>
                <w:lang w:eastAsia="en-US"/>
              </w:rPr>
              <w:t xml:space="preserve">июнь  </w:t>
            </w:r>
            <w:r>
              <w:rPr>
                <w:spacing w:val="2"/>
                <w:sz w:val="27"/>
                <w:szCs w:val="27"/>
                <w:lang w:eastAsia="en-US"/>
              </w:rPr>
              <w:t>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технологическому обеспечению проведения государственной (итоговой) аттестации, единого государственного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b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Формирование электронных баз данных для проведения государственной (итоговой) аттестации обучающихся 9-х классов   и ЕГЭ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ябрь 2012 г-.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евраль,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Формирование банка данных на выпускников </w:t>
            </w:r>
            <w:r>
              <w:rPr>
                <w:sz w:val="27"/>
                <w:szCs w:val="27"/>
                <w:lang w:val="en-US" w:eastAsia="en-US"/>
              </w:rPr>
              <w:t>IX</w:t>
            </w:r>
            <w:r>
              <w:rPr>
                <w:sz w:val="27"/>
                <w:szCs w:val="27"/>
                <w:lang w:eastAsia="en-US"/>
              </w:rPr>
              <w:t xml:space="preserve"> классов по профильным предм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январь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дготовка   аналитического отчета  по итогам государственной (итоговой) аттестации обучающихся обще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юнь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  <w:p>
            <w:pPr>
              <w:pStyle w:val="Normal"/>
              <w:rPr/>
            </w:pPr>
            <w:r>
              <w:rPr/>
              <w:t>Уразова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 xml:space="preserve">Оформление и выдача ведомостей образовательных достижений обучающимся, освоившим образовательные программы основного обще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юнь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одготовка анализа  по каждому предмету по результатам государственной (итоговой) аттестации обучающихся 9-х классов в независимой форме   с целью формирования профильных классов на базе общеобразовательных учреждений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юнь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Хахулина 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10" w:right="2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7"/>
                <w:szCs w:val="27"/>
                <w:lang w:eastAsia="en-US"/>
              </w:rPr>
              <w:t xml:space="preserve">Создание муниципальной  базы данных 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7"/>
                <w:szCs w:val="27"/>
                <w:lang w:eastAsia="en-US"/>
              </w:rPr>
              <w:t xml:space="preserve">соответствии с требованиями и формат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Федеральной службы по надзору в сфере образования и науки: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общеобразовательных учреждений;</w:t>
            </w:r>
          </w:p>
          <w:p>
            <w:pPr>
              <w:pStyle w:val="1"/>
              <w:shd w:fill="FFFFFF" w:val="clear"/>
              <w:spacing w:lineRule="auto" w:line="276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 xml:space="preserve">выпускников общеобразовательн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7"/>
                <w:szCs w:val="27"/>
                <w:lang w:eastAsia="en-US"/>
              </w:rPr>
              <w:t>учреждений,  участников ЕГЭ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>выпускников прошлых лет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пунктов проведения экзаменов;</w:t>
            </w:r>
          </w:p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7"/>
                <w:szCs w:val="27"/>
                <w:lang w:eastAsia="en-US"/>
              </w:rPr>
              <w:t>организ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pacing w:val="2"/>
                <w:sz w:val="27"/>
                <w:szCs w:val="27"/>
                <w:lang w:eastAsia="en-US"/>
              </w:rPr>
              <w:t xml:space="preserve">декабрь 2012,февраль 2013 г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Садчикова, </w:t>
            </w:r>
          </w:p>
          <w:p>
            <w:pPr>
              <w:pStyle w:val="Normal"/>
              <w:rPr/>
            </w:pPr>
            <w:r>
              <w:rPr/>
              <w:t>С.С.Ураз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 w:val="27"/>
                <w:szCs w:val="27"/>
                <w:lang w:eastAsia="en-US"/>
              </w:rPr>
              <w:t>Взаимодействие с РЦОКО по вопросам передачи  баз данных в соответствии с утвержденным граф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pacing w:val="2"/>
                <w:sz w:val="27"/>
                <w:szCs w:val="27"/>
                <w:lang w:eastAsia="en-US"/>
              </w:rPr>
              <w:t>декабрь 2012 г.- февраль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Садчикова, </w:t>
            </w:r>
          </w:p>
          <w:p>
            <w:pPr>
              <w:pStyle w:val="Normal"/>
              <w:rPr/>
            </w:pPr>
            <w:r>
              <w:rPr/>
              <w:t>С.С.Ураз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подготовки, переподготовки и повышения квалификации лиц, привлекаемых к организации и проведению государственной (итоговой) аттестации, единого государственного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7"/>
                <w:szCs w:val="27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pacing w:val="2"/>
                <w:sz w:val="27"/>
                <w:szCs w:val="27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7"/>
                <w:szCs w:val="27"/>
                <w:lang w:eastAsia="en-US"/>
              </w:rPr>
            </w:pPr>
            <w:r>
              <w:rPr>
                <w:spacing w:val="2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 xml:space="preserve">Участие специалистов управления и педагогов и руководителей ОУ в региональн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совещаниях, семинарах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учно-методических конферен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,А.Н.Хаху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бучение различных категорий участников государственной (итоговой) аттестации и ЕГЭ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,</w:t>
            </w:r>
          </w:p>
          <w:p>
            <w:pPr>
              <w:pStyle w:val="Normal"/>
              <w:rPr/>
            </w:pPr>
            <w:r>
              <w:rPr/>
              <w:t>А.Н.Хаху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Школьных координато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1 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членов конфликтных коми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февраль 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руководителей обще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ктябрь 201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ноябрь-декабрь 201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руководителей ПП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декабрь 201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организаторов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еспечивающих проведение экзаме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в ПП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декабрь </w:t>
            </w:r>
            <w:r>
              <w:rPr>
                <w:spacing w:val="2"/>
              </w:rPr>
              <w:t>201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редседателей предметных подкоми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март  </w:t>
            </w:r>
            <w:r>
              <w:rPr>
                <w:spacing w:val="2"/>
              </w:rPr>
              <w:t>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ических исполнителей для обеспечения процедуры проведения государственной (итоговой) аттестации, единого государственного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экспертов, проверяющих экзаменационные рабо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уполномоченных представителей РЭ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й 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бщественных наблюд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апрель </w:t>
            </w:r>
            <w:r>
              <w:rPr>
                <w:spacing w:val="2"/>
              </w:rPr>
              <w:t>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Консультации различных категорий участников </w:t>
            </w:r>
          </w:p>
          <w:p>
            <w:pPr>
              <w:pStyle w:val="1"/>
              <w:numPr>
                <w:ilvl w:val="0"/>
                <w:numId w:val="8"/>
              </w:numPr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7"/>
                <w:szCs w:val="27"/>
                <w:lang w:eastAsia="en-US"/>
              </w:rPr>
              <w:t>Индивидуальные беседы;</w:t>
            </w:r>
          </w:p>
          <w:p>
            <w:pPr>
              <w:pStyle w:val="1"/>
              <w:numPr>
                <w:ilvl w:val="0"/>
                <w:numId w:val="8"/>
              </w:numPr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eastAsia="en-US"/>
              </w:rPr>
              <w:t>Выступления в  С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,</w:t>
            </w:r>
          </w:p>
          <w:p>
            <w:pPr>
              <w:pStyle w:val="Normal"/>
              <w:rPr/>
            </w:pPr>
            <w:r>
              <w:rPr/>
              <w:t>А.Н.Хаху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истанционной подготовки экспертов предметных комиссий на базе разработанной и апробированной интернет - системы Федерального государственного бюджетного научного учреждения «Федеральный институт педагогических измер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,</w:t>
            </w:r>
          </w:p>
          <w:p>
            <w:pPr>
              <w:pStyle w:val="Normal"/>
              <w:rPr/>
            </w:pPr>
            <w:r>
              <w:rPr/>
              <w:t>А.Н.Хаху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7"/>
                <w:szCs w:val="27"/>
                <w:lang w:eastAsia="en-US"/>
              </w:rPr>
              <w:t>Организация работы «горячей ли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Ларина, Т.В.Сад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работка анкет и проведение диагностики готовности к государственной (итоговой) аттестации всех  категорий участников 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Хахулина</w:t>
            </w:r>
          </w:p>
          <w:p>
            <w:pPr>
              <w:pStyle w:val="Normal"/>
              <w:rPr/>
            </w:pPr>
            <w:r>
              <w:rPr/>
              <w:t>С.С.Ураз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информирования общественности и участников государственной (итоговой) аттестации, единого государственного экзамен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ционное наполнение Интернет-сайта управления образования Ершовского района по вопросам организации и проведения государственной (итоговой) аттестации, единого государственного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.В.Садчико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Б.М.Ислямгал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роках и местах регистрации на единый государственный экзам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роках проведения единого государственного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роках, местах и порядке подачи и рассмотрения апелля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.А.Ларин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местах расположения пунктов проведения единого государственного экзамена, сроках и порядке информирования о результатах единого государственного экзамена и выдаче свидетельств о результатах единого государственного экзамена в досрочный пери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местах расположения пунктов проведения единого государственного экзамена, сроках и порядке информирования о результатах единого государственного экзамена и выдаче свидетельств о результатах единого государственного экзамена в основной пери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  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1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 организация работы веб-ресурса по информированию участников государственной (итоговой) аттестации, единого государственного экзамена о результатах экзаме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 август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.В.Садчико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Б.М.Ислямгал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убликаций в средствах массовой информации Ерш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,</w:t>
            </w:r>
          </w:p>
          <w:p>
            <w:pPr>
              <w:pStyle w:val="Normal"/>
              <w:rPr/>
            </w:pPr>
            <w:r>
              <w:rPr/>
              <w:t>А.Н.Хахулина,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</w:rPr>
              <w:t>Проведение родительских собраний, совещаний с руководителями образовательных учреждений, заседаний методических объедин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8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,</w:t>
            </w:r>
          </w:p>
          <w:p>
            <w:pPr>
              <w:pStyle w:val="Normal"/>
              <w:rPr/>
            </w:pPr>
            <w:r>
              <w:rPr/>
              <w:t>А.Н.Хахулина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роведение пресс-конфер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Подготовка публикаций в средствах массовой информации, в том числе оперативное информирование выпускников и поступающих в ВУЗы и ССУЗы,  по вопросам организации и проведения государственной (итоговой) аттестации  на территории Сарат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,</w:t>
            </w:r>
          </w:p>
          <w:p>
            <w:pPr>
              <w:pStyle w:val="Normal"/>
              <w:rPr/>
            </w:pPr>
            <w:r>
              <w:rPr/>
              <w:t>А.Н.Хахулина,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аботы телефона «горячей ли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,</w:t>
            </w:r>
          </w:p>
          <w:p>
            <w:pPr>
              <w:pStyle w:val="Normal"/>
              <w:rPr/>
            </w:pPr>
            <w:r>
              <w:rPr/>
              <w:t>А.Н.Хахулин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консультационной поддержки участников государственной (итоговой) аттестации, единого государственного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,</w:t>
            </w:r>
          </w:p>
          <w:p>
            <w:pPr>
              <w:pStyle w:val="Normal"/>
              <w:rPr/>
            </w:pPr>
            <w:r>
              <w:rPr/>
              <w:t>А.Н.Хахулин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средств массовой информации, общественных организаций о системе общественного наблюдения при проведении государственной (итоговой) аттестации, порядке аккредитации в качестве общественного наблюд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,</w:t>
            </w:r>
          </w:p>
          <w:p>
            <w:pPr>
              <w:pStyle w:val="Normal"/>
              <w:rPr/>
            </w:pPr>
            <w:r>
              <w:rPr/>
              <w:t>А.Н.Хахулин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</w:rPr>
              <w:t xml:space="preserve">Издание информационных материалов (плакатов, буклетов и т.п.) об организации и  технологии проведен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государственной (итоговой) аттестации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</w:rPr>
              <w:t xml:space="preserve">в 2013 год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,</w:t>
            </w:r>
          </w:p>
          <w:p>
            <w:pPr>
              <w:pStyle w:val="Normal"/>
              <w:rPr/>
            </w:pPr>
            <w:r>
              <w:rPr/>
              <w:t>А.Н.Хахулин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контроля  за подготовкой и проведением государственной (итоговой) аттестации, единого государственного экзаме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ого контроля (надзора) за соблюдением  общеобразовательными учреждениями законодательства Российской Федерации в области образования в части организации подготовки и проведения государственной (итоговой) аттестации, единого государственного экзаме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устранению выявленных нарушений законодательства Российской Федерации в области образования в части подготовки и проведения государственной (итоговой) аттестации, единого государственного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беспечению мониторинга проведения государственной (итоговой) аттестации, единого государственного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готовности к государственной (итоговой) аттестации всех  категорий участников 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дчикова,</w:t>
            </w:r>
          </w:p>
          <w:p>
            <w:pPr>
              <w:pStyle w:val="Normal"/>
              <w:rPr/>
            </w:pPr>
            <w:r>
              <w:rPr/>
              <w:t>А.Н.Хахулина,,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отчётных материалов в министерство образования области  по итогам проведения пробных экзаменов государственной (итоговой) аттестации, единого государственного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Садчикова, </w:t>
            </w:r>
          </w:p>
          <w:p>
            <w:pPr>
              <w:pStyle w:val="Normal"/>
              <w:rPr/>
            </w:pPr>
            <w:r>
              <w:rPr/>
              <w:t>С.С.Ураз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отчётных материалов в министерство образования области  по итогам проведения государственной (итоговой) аттестации, единого государственного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ль,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Садчикова, </w:t>
            </w:r>
          </w:p>
          <w:p>
            <w:pPr>
              <w:pStyle w:val="Normal"/>
              <w:rPr/>
            </w:pPr>
            <w:r>
              <w:rPr/>
              <w:t>С.С.Ураз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планированию и реализации расходов по организации государственной (итоговой) аттестации, единого государственного экза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меты расходов из областного бюджета на организацию и проведение государственной (итоговой) аттестации, единого государственного экзамена в 2013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Смышляева</w:t>
            </w:r>
          </w:p>
          <w:p>
            <w:pPr>
              <w:pStyle w:val="Normal"/>
              <w:rPr/>
            </w:pPr>
            <w:r>
              <w:rPr/>
              <w:t>Т.В.Садчикова</w:t>
            </w:r>
          </w:p>
        </w:tc>
      </w:tr>
    </w:tbl>
    <w:p>
      <w:pPr>
        <w:sectPr>
          <w:type w:val="nextPage"/>
          <w:pgSz w:orient="landscape" w:w="16838" w:h="11906"/>
          <w:pgMar w:left="851" w:right="45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Contents"/>
        <w:tabs>
          <w:tab w:val="clear" w:pos="708"/>
          <w:tab w:val="left" w:pos="10915" w:leader="none"/>
        </w:tabs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45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1:00Z</dcterms:created>
  <dc:creator>CТВ</dc:creator>
  <dc:description/>
  <dc:language>en-US</dc:language>
  <cp:lastModifiedBy>user</cp:lastModifiedBy>
  <cp:lastPrinted>2011-10-25T19:39:00Z</cp:lastPrinted>
  <dcterms:modified xsi:type="dcterms:W3CDTF">2012-07-31T07:21:00Z</dcterms:modified>
  <cp:revision>2</cp:revision>
  <dc:subject/>
  <dc:title/>
</cp:coreProperties>
</file>